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在工程建设项目审批中引入“黑名单”制度</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实施失信联合惩戒的通知</w:t>
      </w:r>
    </w:p>
    <w:p>
      <w:pPr>
        <w:pStyle w:val="Normal"/>
        <w:ind w:firstLine="4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规范工程建设市场秩序，加强对建设市场各方主体的动态监管，健全失信惩戒机制，营造诚实守信市场环境，推进全市工程建设市场信用体系建设，根据《国务院关于建立完善守信联合激励和失信联合惩戒制度加快推进社会诚信建设的指导意见》（国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市政府关于印发马鞍山市全面开展工程建设项目审批制度改革实施方案的通知》（马政〔</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要求，现就在工程建设项目审批中引入“黑名单”制度实行失信联合惩戒有关事项通知如下。</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企业及相关工作人员在项目审批中存在违反法律法规，受到行政处罚或行政处理的性质恶劣、危害性严重、社会影响大的下列不良行为，列入“黑名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实行联合惩戒。    </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设单位提供虚假项目审批、核准或备案信息，或者未依法将项目信息告知备案机关，或者已备案项目信息变更未告知备案机关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设单位应申请办理项目审批、核准但未依法取得审批、核准文件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建设单位违反法律法规擅自开工建设的或者不按照批准内容组织实施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设单位未按照要求报送项目开工建设、建设进度、竣工等基本信息，或者报送虚假信息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建设单位、施工单位因拖欠工程款造成严重社会不良影响，负有主要责任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对于实行告知承诺制的工程建设项目审批事项，申请人未履行承诺、造成较大影响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建设单位将未经验收的房屋建筑或市政工程交付使用，逾期不办理验收手续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严重违法违规行为。</w:t>
      </w:r>
    </w:p>
    <w:p>
      <w:pPr>
        <w:pStyle w:val="Normal"/>
        <w:ind w:firstLine="627"/>
        <w:rPr/>
      </w:pPr>
      <w:r>
        <w:rPr>
          <w:rFonts w:ascii="仿宋_GB2312;Arial Unicode MS" w:hAnsi="仿宋_GB2312;Arial Unicode MS" w:eastAsia="仿宋_GB2312;Arial Unicode MS"/>
          <w:sz w:val="32"/>
          <w:szCs w:val="32"/>
        </w:rPr>
        <w:t>二、各级工程建设项目审批部门将失信主体列入“黑名单”实行失信联合惩戒的，应当书面告知，听取其陈述和申辩意见。核准无误的，依法审慎列入黑名单。审批部门在认定“黑名单”后七个工作日内通过市信用信息共享服务平台报送具体信息资料，在部门门户网站和“信用马鞍山”网站对外公示。</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列入“黑名单”的企业及相关从业人员，在“黑名单”公布期内，实施如下限制措施。</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被列入“黑名单”的失信主体，不适用告知承诺制实施工程建设项目审批；</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有权部门依法实施联合惩戒，在政府资金支持、政府采购、招投标、生产许可、资质审核、融资贷款、市场准入、税收优惠、评优评先等方面予以限制</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纳入“双随机、一公开”监管重点对象，加强事中事后监管；</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应当实施的限制措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受到一般性处罚（通报、罚款、停工等）的项目单位，不限制其行为，给予纠错整改的机会。</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黑名单”公示内容主要包括：</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失信主体信息：社会法人或者其他组织的名称、组织机构代码、统一社会信用代码、工程项目代码、工商营业执照、注册地址，法定代表人、负责人或有直接责任的当事人的姓名；</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列入名单的事由，包括认定诚实守信或违法失信行为的事实、认定部门（单位）、认定依据、认定日期、有效期等；</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相关主体受到联合奖惩、信用修复、退出名单的相关情况；</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依法应当公示的信息。</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有效期为：社会法人自认定之日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公示期届满后若项目单位未纠正违法行为，则不予移除并自动续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按照“谁认定、谁负责”的原则，失信主体被列入“黑名单”所依据的行政处理或处罚决定被依法变更或者撤销的，作出列入工程建设项目审批部门应当及时更正，将该单位移出“黑名单”。</w:t>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3840" w:right="640" w:hanging="38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7:00Z</dcterms:created>
  <dc:creator>微软用户</dc:creator>
  <dc:description/>
  <cp:keywords/>
  <dc:language>en-US</dc:language>
  <cp:lastModifiedBy>Sky123.Org</cp:lastModifiedBy>
  <cp:lastPrinted>2019-05-29T10:14:00Z</cp:lastPrinted>
  <dcterms:modified xsi:type="dcterms:W3CDTF">2019-08-16T08:17:00Z</dcterms:modified>
  <cp:revision>2</cp:revision>
  <dc:subject/>
  <dc:title>关于在工程建设项目审批中引入“黑名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