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鞍山市建筑业协会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工作计划安排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4140"/>
        <w:gridCol w:w="540"/>
        <w:gridCol w:w="900"/>
        <w:gridCol w:w="1080"/>
        <w:gridCol w:w="90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作  内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        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负责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一、二级建筑企业主管投标工作领导，业务主管部门的领导，代理机构负责人培训班报名。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按要求参加培训的人员必须人人参加，不漏报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参加培训的人员按要求学完全课程，考试合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各企业和秘书处有专人负责抓好培训工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做好组织、人员、时间、培训地点的落实工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汪</w:t>
            </w:r>
          </w:p>
          <w:p>
            <w:pPr>
              <w:pStyle w:val="Normal"/>
              <w:ind w:firstLine="18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昆</w:t>
            </w:r>
          </w:p>
          <w:p>
            <w:pPr>
              <w:pStyle w:val="Normal"/>
              <w:ind w:firstLine="18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秘书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质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企业财会人员培训班报名。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底前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建筑企业免试高、中级职业经理人报名、申报工作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底前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财会人员培训班，一、二级建筑企业主管投标工作领导、业务主管部门的领导，代理机构负责人培训班。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项目经理、建造师继续教育培训工作。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组织开展好“三类”人员的培训和发证工作。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汪谦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安全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年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执行标准规范、建筑节能、质量检查人员的培训工作。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鲍秀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质量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年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开展施工企业安全生产许可证初审工作。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汪谦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安全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年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一、二、三级质量检查人员免试备案工作。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鲍秀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质量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年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监理员培训和继续教育工作。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汪昆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监理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年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检测人员培训工作。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柯能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年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市建筑工程“翠螺杯”和“用户满意住宅工程”奖的申报评审工作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认真组织各项评优申报工作，鼓励建筑企业积极申报、推荐，把科技含量高、质量好的工程推荐上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协会和质量分会做好申报工作中的协调、组织、审查工作，并会同主管部门把好审查关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赵家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秘书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质量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市优秀建筑企业和市建筑企业优秀项目经理申报评审工作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省优秀建筑企业和优秀项目经理推荐、申报工作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初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省“黄山杯”、“ 用户满意住宅工程” 推荐、申报工作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初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市优秀监理企业，优秀总监，优秀监理工程师评审和推荐省优工作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汪昆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监理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前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组织开展市标准化示范工地评审、及省标准化示范工地申报工作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汪谦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安全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年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市优质工程“翠螺杯”“ 用户满意住宅工程”奖的现场复查工作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鲍秀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质量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中旬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作  内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        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负责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施工企业随征税和劳务企业的重复征税问题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调研工作是今年协会的一项主要工作任务，从调研工作抓起，为企业做好服务，鼓励企业做大做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在调研中坚持先易后难，分专题带着问题做好调查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与各主管部门做好协调配合，深入细致的做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赵家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汪昆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汪鸿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刘兴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秘书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质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执法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造价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怎样搞好劳务人员的培训工作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工程决算办理及纠纷裁定问题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建筑企业如何做大做强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如何解决低价中标问题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建筑节能（内外墙保温）；如何建立激励机制，鼓励企业创优质工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鲍秀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质量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年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探索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组建马鞍山市建筑施工安全专家库工作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积极主动地去做，并同有关部门做好协调，取得有关部门的支持，探索性抓好落实工作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汪谦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安全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年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筹建省建筑安全生产评价中介机构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汪谦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安全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设立马鞍山市建设工程质量专家库工作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鲍秀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质量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学习十七大精神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常工作由秘书处办公室牵头逐项抓好落实、保持协调统筹安排工作、做到忙而不乱、互相配合、互相支持、为建筑业企业会员单位做好服务工作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赵家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秘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全省建筑业协会秘书长联谊会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秘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设立混凝土工作部（建议成立混凝土分会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柯能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年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学习、考察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赵家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秘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年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会刊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期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秘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年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秘书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半年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讲座（新劳动合同法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网站维护，内容更新、、加强联系、及时发布信息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秘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建立会员单位信息通讯员工作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秘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会员单位、常务理事、理事发证工作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秘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建筑企业职业技能大赛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秘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文化生活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秘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年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58:00Z</dcterms:created>
  <dc:creator>微软用户</dc:creator>
  <dc:description/>
  <dc:language>en-US</dc:language>
  <cp:lastModifiedBy>Administrator</cp:lastModifiedBy>
  <cp:lastPrinted>2008-03-05T08:22:00Z</cp:lastPrinted>
  <dcterms:modified xsi:type="dcterms:W3CDTF">2015-04-02T08:18:53Z</dcterms:modified>
  <cp:revision>2</cp:revision>
  <dc:subject/>
  <dc:title>马鞍山市建筑业协会2008年工作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