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中国工程建设优秀职业经理人”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推荐单位名单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60"/>
        <w:gridCol w:w="694"/>
        <w:gridCol w:w="3760"/>
      </w:tblGrid>
      <w:tr>
        <w:trPr>
          <w:tblHeader w:val="true"/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建材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</w:rPr>
              <w:t>中国疏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电力建设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建筑装饰协会</w:t>
            </w:r>
          </w:p>
        </w:tc>
      </w:tr>
      <w:tr>
        <w:trPr>
          <w:trHeight w:val="77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煤炭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中国通信企业协会通信设计施工专业委员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中国建筑业协会石化建设分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建筑工程总公司</w:t>
            </w:r>
          </w:p>
        </w:tc>
      </w:tr>
      <w:tr>
        <w:trPr>
          <w:trHeight w:val="64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石油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化工施工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核工业建设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安装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机械工业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林业工程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地质工程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冶金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航空港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有色金属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新兴（集团）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铁道建筑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北京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铁路工程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天津市建筑业协会</w:t>
            </w:r>
          </w:p>
        </w:tc>
      </w:tr>
      <w:tr>
        <w:trPr>
          <w:trHeight w:val="8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铁路通信信号集团公司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辽宁省建筑业协会</w:t>
            </w:r>
          </w:p>
        </w:tc>
      </w:tr>
      <w:tr>
        <w:trPr>
          <w:trHeight w:val="6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水利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大连市建筑行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水运建设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吉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黑龙江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广州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山东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深圳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青岛市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广西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山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四川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河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云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河南省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贵州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湖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重庆市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武汉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陕西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湖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甘肃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安徽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内蒙古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江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宁夏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海市建筑施工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新疆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江苏省建筑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新疆生产建设兵团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浙江省建筑业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青海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福建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90" w:hanging="420"/>
      </w:pPr>
      <w:rPr/>
    </w:lvl>
    <w:lvl w:ilvl="1">
      <w:start w:val="31"/>
      <w:numFmt w:val="decimal"/>
      <w:lvlText w:val="%2"/>
      <w:lvlJc w:val="left"/>
      <w:pPr>
        <w:tabs>
          <w:tab w:val="num" w:pos="0"/>
        </w:tabs>
        <w:ind w:left="1373" w:hanging="13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0"/>
        </w:tabs>
        <w:ind w:left="1010" w:hanging="95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2:00Z</dcterms:created>
  <dc:creator>BHI</dc:creator>
  <dc:description/>
  <dc:language>en-US</dc:language>
  <cp:lastModifiedBy>Administrator</cp:lastModifiedBy>
  <cp:lastPrinted>2009-10-30T10:17:00Z</cp:lastPrinted>
  <dcterms:modified xsi:type="dcterms:W3CDTF">2015-04-02T08:39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