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b/>
          <w:sz w:val="36"/>
          <w:szCs w:val="36"/>
        </w:rPr>
        <w:t xml:space="preserve"> </w:t>
      </w:r>
      <w:r>
        <w:rPr>
          <w:rFonts w:ascii="方正大标宋简体;宋体-方正超大字符集" w:hAnsi="方正大标宋简体;宋体-方正超大字符集" w:eastAsia="方正大标宋简体;宋体-方正超大字符集"/>
          <w:b/>
          <w:sz w:val="36"/>
          <w:szCs w:val="36"/>
        </w:rPr>
        <w:t>申请加入马鞍山市建协会员单位的企业名单</w:t>
      </w:r>
    </w:p>
    <w:p>
      <w:pPr>
        <w:pStyle w:val="Normal"/>
        <w:jc w:val="center"/>
        <w:rPr>
          <w:rFonts w:cs="方正大标宋简体;宋体-方正超大字符集"/>
        </w:rPr>
      </w:pPr>
      <w:r>
        <w:rPr>
          <w:rFonts w:cs="方正大标宋简体;宋体-方正超大字符集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1"/>
        <w:gridCol w:w="1226"/>
        <w:gridCol w:w="4205"/>
      </w:tblGrid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代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单位地址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鞍山市中楚市政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楚万军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涂县大陇乡大陇口新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1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省哲楷市政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金铭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29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涂县大陇乡青大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成建市政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涂经开区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省华恒市政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颜伟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涂县大陇镇工业集中区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鞍山红盛建筑安装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彩霞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涂县姑孰镇恒生阳光城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sz w:val="21"/>
                <w:szCs w:val="21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鞍山市鸿飞建筑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  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涂县江心乡码口老政府</w:t>
            </w:r>
            <w:r>
              <w:rPr>
                <w:rFonts w:cs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信业建设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  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涂县姑孰镇富嘉美广场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sz w:val="21"/>
                <w:szCs w:val="21"/>
              </w:rPr>
              <w:t>7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鞍山恒艺绿化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  军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涂县大陇镇新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中油佳汇防水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建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深圳市福田区福保街道福保社区红棉道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英达利科技数码园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栋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708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鞍山市天歆建筑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迟善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当涂县教师专家楼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12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门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建永建设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朝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当涂县姑孰镇提署东路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95-101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铸宁建设工程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  涛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当涂县姑孰镇提署路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95-101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博达环境建设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马鞍山博望区博望镇西城村两博大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9:00Z</dcterms:created>
  <dc:creator>Sky123.Org</dc:creator>
  <dc:description/>
  <cp:keywords/>
  <dc:language>en-US</dc:language>
  <cp:lastModifiedBy>Sky123.Org</cp:lastModifiedBy>
  <dcterms:modified xsi:type="dcterms:W3CDTF">2019-09-10T03:34:00Z</dcterms:modified>
  <cp:revision>1</cp:revision>
  <dc:subject/>
  <dc:title> 申请加入马鞍山市建协会员单位的企业名单</dc:title>
</cp:coreProperties>
</file>