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第二批安徽省建设工程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黄山杯”奖申报规模标准</w:t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住宅工程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面积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的单体住宅工程；</w:t>
      </w:r>
    </w:p>
    <w:p>
      <w:pPr>
        <w:pStyle w:val="Normal"/>
        <w:snapToGrid w:val="false"/>
        <w:spacing w:lineRule="exact" w:line="576"/>
        <w:ind w:left="2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筑面积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以上的住宅小区或组团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共建筑工程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座以上的体育场；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的体育馆；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的游泳馆；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（或多功能）的影剧院；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的办公楼、综合楼等单体公共建筑（实行绿色建筑、装配式建筑、总承包方式的工程可调低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）；</w:t>
      </w:r>
    </w:p>
    <w:p>
      <w:pPr>
        <w:pStyle w:val="Normal"/>
        <w:spacing w:lineRule="exact" w:line="576"/>
        <w:ind w:firstLine="8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总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群体公共建筑；</w:t>
      </w:r>
    </w:p>
    <w:p>
      <w:pPr>
        <w:pStyle w:val="Normal"/>
        <w:spacing w:lineRule="exact" w:line="576"/>
        <w:ind w:firstLine="8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以上的古建筑重建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业交通水利等专业工程</w:t>
      </w:r>
    </w:p>
    <w:p>
      <w:pPr>
        <w:pStyle w:val="Normal"/>
        <w:spacing w:lineRule="exact" w:line="576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工业、交通、水利、通信、电力建设项目。其中，主承建单位合同承包额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参加建筑工程评选的项目必须含有相应的设备安装工程，参加工业设备安装工程评选的项目必须含相应的建筑工程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市政园林工程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桥面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以上的城市立交桥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平方米以上的城市道路工程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全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以上或单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以上的桥梁工程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长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以上的城市跨河桥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长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以上的轨道交通工程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日供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以上的供水厂或日处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以上的污水处理厂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日处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及以上的生活垃圾卫生填埋处理工程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日处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及以上的生活垃圾焚烧处理工程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占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平方米以上且建筑面积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平方米以上的园林建筑工程；</w:t>
      </w:r>
      <w:r>
        <w:rPr>
          <w:rFonts w:ascii="仿宋_GB2312" w:hAnsi="仿宋_GB2312" w:eastAsia="仿宋_GB2312"/>
          <w:color w:val="000000"/>
          <w:sz w:val="32"/>
          <w:szCs w:val="32"/>
        </w:rPr>
        <w:t>其它具有创新示范和指导作用的园林绿化精品工程。</w:t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投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其它市政园林工程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社会影响较大的纪念性工程。未具体列出规模标准的工程，其工程造价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元以上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县（市）的工程，质量符合“黄山杯”奖要求，社会反映好，规模达到所列标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，也可推荐申报，但数量须严格控制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880"/>
        <w:jc w:val="center"/>
        <w:rPr>
          <w:rFonts w:eastAsia="方正小标宋_GBK;宋体-方正超大字符集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spacing w:lineRule="exact" w:line="570"/>
        <w:ind w:firstLine="880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ind w:firstLine="88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242323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 w:before="280" w:after="280"/>
      <w:ind w:left="900" w:hanging="900"/>
    </w:pPr>
    <w:rPr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1:00Z</dcterms:created>
  <dc:creator>Nicky</dc:creator>
  <dc:description/>
  <cp:keywords/>
  <dc:language>en-US</dc:language>
  <cp:lastModifiedBy>Sky123.Org</cp:lastModifiedBy>
  <dcterms:modified xsi:type="dcterms:W3CDTF">2018-08-27T08:0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