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ge">
              <wp:posOffset>-95250</wp:posOffset>
            </wp:positionV>
            <wp:extent cx="6214110" cy="7803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100" w:after="100"/>
        <w:jc w:val="center"/>
        <w:rPr>
          <w:rFonts w:ascii="仿宋_GB2312;仿宋" w:hAnsi="仿宋_GB2312;仿宋" w:eastAsia="仿宋_GB2312;仿宋" w:cs="方正仿宋_GBK;微软雅黑"/>
          <w:b/>
          <w:b/>
          <w:bCs/>
          <w:kern w:val="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3"/>
        <w:spacing w:before="100" w:after="1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建协〔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〕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号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印发《马鞍山市优秀全过程咨询企业、先进监理企业及优秀个人、优秀成果评选办法（试行）》的通知</w:t>
      </w:r>
    </w:p>
    <w:p>
      <w:pPr>
        <w:pStyle w:val="Normal"/>
        <w:widowControl/>
        <w:tabs>
          <w:tab w:val="clear" w:pos="420"/>
          <w:tab w:val="left" w:pos="5505" w:leader="none"/>
        </w:tabs>
        <w:spacing w:lineRule="exact" w:line="520" w:before="100" w:after="10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8545</wp:posOffset>
            </wp:positionH>
            <wp:positionV relativeFrom="paragraph">
              <wp:posOffset>3422015</wp:posOffset>
            </wp:positionV>
            <wp:extent cx="1634490" cy="163449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32"/>
          <w:szCs w:val="32"/>
        </w:rPr>
        <w:t>各建设监理分会会员单位：为推动和鼓励监理企业加强科学管理，促进监理行业转型发展，提高企业素质和服务水平，提高社会信誉，扩大知名度，增强竞争力，根据安徽省建设监理协会有关优秀企业、个人、成果认定活动要求，将《马鞍山市先进监理企业评选办法》及《马鞍山市优秀总监理工程师、优秀监理工程师评选办法》进行了合并和修订，制定了《马鞍山市优秀全过程咨询企业、先进监理企业及优秀个人、优秀成果评选办法（试行）》，现予以印发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特此通知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《马鞍山市优秀全过程咨询企业、先进监理企业及优秀个人、优秀果评选办法（试行）》。</w:t>
      </w:r>
    </w:p>
    <w:p>
      <w:pPr>
        <w:pStyle w:val="Normal"/>
        <w:widowControl/>
        <w:spacing w:before="100" w:after="1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4"/>
        <w:widowControl/>
        <w:spacing w:before="100" w:after="100"/>
        <w:ind w:left="3942" w:firstLine="16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○二二年八月 一日</w:t>
      </w:r>
    </w:p>
    <w:p>
      <w:pPr>
        <w:pStyle w:val="Style13"/>
        <w:spacing w:before="100" w:after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before="100" w:after="100"/>
        <w:jc w:val="center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马鞍山市优秀全过程咨询企业、先进监理企业及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优秀个人、优秀成果评选办法（试行）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一章    总 则</w:t>
      </w:r>
    </w:p>
    <w:p>
      <w:pPr>
        <w:pStyle w:val="Normal"/>
        <w:spacing w:before="100" w:after="100"/>
        <w:ind w:left="-147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一条  为加快推动行业高质量发展，助力企业转型升级，引导企业在经营管理、技术创新、市场提升、社会责任等各方面的发展与创新，鼓励企业加强科学管理，提高经济效益和综合实力，扩大知名度，增强竞争力，提高社会信誉，塑造良好行业形象，促进监理行业健康发展，根据安徽省建设监理协会有关优秀企业、个人、成果认定活动要求，特制定本办法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二条  马鞍山市优秀全过程工程咨询企业、先进监理企业、优秀个人（含优秀</w:t>
      </w:r>
      <w:r>
        <w:rPr>
          <w:rFonts w:ascii="仿宋" w:hAnsi="仿宋" w:cs="仿宋" w:eastAsia="仿宋"/>
          <w:sz w:val="30"/>
          <w:szCs w:val="30"/>
        </w:rPr>
        <w:t>全过程工程咨询项目负责人、优秀</w:t>
      </w:r>
      <w:r>
        <w:rPr>
          <w:rFonts w:ascii="仿宋" w:hAnsi="仿宋" w:cs="仿宋" w:eastAsia="仿宋"/>
          <w:kern w:val="0"/>
          <w:sz w:val="28"/>
          <w:szCs w:val="28"/>
        </w:rPr>
        <w:t>总监理工程师、优秀监理工程师、优秀监理员）和优秀成果奖（含建设监理或建设监理相关联方面的服务类、研究类），是我市监理行业最高荣誉奖。马鞍山市建筑业协会建设监理分会负责组织奖项评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三条  各奖项限于在市建筑业协会建设监理分会会员单位内评选，每个年度一次，由企业自愿申报。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二章    申报条件</w:t>
      </w:r>
    </w:p>
    <w:p>
      <w:pPr>
        <w:pStyle w:val="TextBody"/>
        <w:tabs>
          <w:tab w:val="left" w:pos="420" w:leader="none"/>
          <w:tab w:val="left" w:pos="1060" w:leader="none"/>
        </w:tabs>
        <w:spacing w:before="100" w:after="100"/>
        <w:ind w:left="279"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四条  优秀全过程工程咨询企业、 先进监理企业申报条件：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cs="仿宋" w:ascii="仿宋" w:hAnsi="仿宋"/>
          <w:kern w:val="0"/>
          <w:sz w:val="28"/>
          <w:szCs w:val="28"/>
        </w:rPr>
        <w:t xml:space="preserve">   1.</w:t>
      </w:r>
      <w:r>
        <w:rPr>
          <w:rFonts w:ascii="仿宋" w:hAnsi="仿宋" w:cs="仿宋" w:eastAsia="仿宋"/>
          <w:kern w:val="0"/>
          <w:sz w:val="28"/>
          <w:szCs w:val="28"/>
        </w:rPr>
        <w:t>拥护中国共产党，遵守国家法律法规，遵守地方及行业规章，遵守规范、标准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遵守建筑业协会章程及分会工作准则、履行会员义务，支持协会工作，积极参加协会组织的活动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</w:t>
      </w:r>
      <w:r>
        <w:rPr>
          <w:rFonts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3.</w:t>
      </w:r>
      <w:r>
        <w:rPr>
          <w:rFonts w:ascii="仿宋" w:hAnsi="仿宋" w:cs="仿宋" w:eastAsia="仿宋"/>
          <w:kern w:val="0"/>
          <w:sz w:val="28"/>
          <w:szCs w:val="28"/>
        </w:rPr>
        <w:t>诚实守信，公平竞争，享有良好的社会信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企业管理规范，组织机构健全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5.</w:t>
      </w:r>
      <w:r>
        <w:rPr>
          <w:rFonts w:ascii="仿宋" w:hAnsi="仿宋" w:cs="仿宋" w:eastAsia="仿宋"/>
          <w:kern w:val="0"/>
          <w:sz w:val="28"/>
          <w:szCs w:val="28"/>
        </w:rPr>
        <w:t>企业业绩、社会信誉和经营效益须达到本市的先进水平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6.</w:t>
      </w:r>
      <w:r>
        <w:rPr>
          <w:rFonts w:ascii="仿宋" w:hAnsi="仿宋" w:cs="仿宋" w:eastAsia="仿宋"/>
          <w:kern w:val="0"/>
          <w:sz w:val="28"/>
          <w:szCs w:val="28"/>
        </w:rPr>
        <w:t>评选年度所承担的项目没有因本企业责任发生较大质量安全事故，无违法违规行为，未被市级及以上主管部门记一般及以上不良信用信息（记录）。（根据马鞍山市住房和城乡建设局及相关网站查询结果确定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第五条  </w:t>
      </w:r>
      <w:r>
        <w:rPr>
          <w:rFonts w:ascii="仿宋" w:hAnsi="仿宋" w:cs="仿宋" w:eastAsia="仿宋"/>
          <w:sz w:val="30"/>
          <w:szCs w:val="30"/>
        </w:rPr>
        <w:t>优秀全过程工程咨询项目负责人申报条件：</w:t>
      </w:r>
      <w:r>
        <w:rPr>
          <w:rFonts w:eastAsia="仿宋" w:cs="仿宋" w:ascii="仿宋" w:hAnsi="仿宋"/>
          <w:sz w:val="30"/>
          <w:szCs w:val="30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拥护中国共产党，遵守国家法律法规，遵守地方及行业规章，严格遵守</w:t>
      </w:r>
      <w:r>
        <w:rPr>
          <w:rFonts w:ascii="仿宋" w:hAnsi="仿宋" w:cs="仿宋" w:eastAsia="仿宋"/>
          <w:sz w:val="30"/>
          <w:szCs w:val="30"/>
        </w:rPr>
        <w:t>规范、规程和标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持有建设行业相关专业国家注册</w:t>
      </w:r>
      <w:r>
        <w:rPr>
          <w:rFonts w:ascii="仿宋" w:hAnsi="仿宋" w:cs="仿宋" w:eastAsia="仿宋"/>
          <w:kern w:val="0"/>
          <w:sz w:val="28"/>
          <w:szCs w:val="28"/>
        </w:rPr>
        <w:t>执业证书</w:t>
      </w:r>
      <w:r>
        <w:rPr>
          <w:rFonts w:ascii="仿宋" w:hAnsi="仿宋" w:cs="仿宋" w:eastAsia="仿宋"/>
          <w:sz w:val="30"/>
          <w:szCs w:val="30"/>
        </w:rPr>
        <w:t>，具备中级及以上职称，担任项目负责人三年以上，近两个年度担任过至少一个全过程工程咨询项目负责人，咨询服务业绩突出。</w:t>
      </w:r>
      <w:r>
        <w:rPr>
          <w:rFonts w:eastAsia="仿宋" w:cs="仿宋" w:ascii="仿宋" w:hAnsi="仿宋"/>
          <w:sz w:val="30"/>
          <w:szCs w:val="30"/>
        </w:rPr>
        <w:br/>
        <w:t xml:space="preserve">    3.</w:t>
      </w:r>
      <w:r>
        <w:rPr>
          <w:rFonts w:ascii="仿宋" w:hAnsi="仿宋" w:cs="仿宋" w:eastAsia="仿宋"/>
          <w:sz w:val="30"/>
          <w:szCs w:val="30"/>
        </w:rPr>
        <w:t>有创新思维，有丰富的项目管理经验和出色的组织、协调能力。</w:t>
      </w:r>
      <w:r>
        <w:rPr>
          <w:rFonts w:eastAsia="仿宋" w:cs="仿宋" w:ascii="仿宋" w:hAnsi="仿宋"/>
          <w:sz w:val="30"/>
          <w:szCs w:val="30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工作认真负责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恪守职业道德，清正廉洁，在评选年度无违法行为，所服务工程无服务责任的质量、安全事故，未被市级及以上主管部门记一般及以上不良信用信息（记录）。（根据马鞍山市住房和城乡建设局网站及相关网站查询结果确定）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六条  优秀总监理工程师申报条件：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拥护中国共产党，遵守国家法律法规，遵守地方及行业规章，严格遵守</w:t>
      </w:r>
      <w:r>
        <w:rPr>
          <w:rFonts w:ascii="仿宋" w:hAnsi="仿宋" w:cs="仿宋" w:eastAsia="仿宋"/>
          <w:sz w:val="30"/>
          <w:szCs w:val="30"/>
        </w:rPr>
        <w:t>规范、规程和标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持有国家注册监理工程师执业证书，中级及以上职称，任职期间至少担任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工程项目的总监理工程师，在评选年度内担任过不少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项目的总监理工程师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有创新思维，有丰富的工程监理经验和较强的组织、协调能力，严格履行职责，服务优良，监理效果突出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恪守职业道德，清正廉洁，在评选年度无违法行为，所监理工程无监理责任的质量、安全事故，未被市级及以上主管部门记一般及以上不良信用信息（记录）。（根据马鞍山市住房和城乡建设局网站及相关网站查询结果确定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七条  优秀监理工程师申报条件：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拥护中国共产党，遵守国家法律法规，遵守地方及行业规章，严格遵守</w:t>
      </w:r>
      <w:r>
        <w:rPr>
          <w:rFonts w:ascii="仿宋" w:hAnsi="仿宋" w:cs="仿宋" w:eastAsia="仿宋"/>
          <w:sz w:val="30"/>
          <w:szCs w:val="30"/>
        </w:rPr>
        <w:t>规范、规程和标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</w:rPr>
        <w:t>持有《安徽省建设工程监理人员从业水平能力证书》（监理工程师）或国家注册监理工程师执业证书，任职期间至少担任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工程项目的监理工程师，在评选年度内担任过不少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项目的监理工程师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严格履行职责，服务优良，监理效果突出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恪守职业道德，清正廉洁，在评选年度无违法行为，所监理工程无监理责任的质量、安全事故，未被市级及以上主管部门记一般及以上不良信用信息（记录）。（根据马鞍山市住房和城乡建设局网站及相关网站查询结果确定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八条  优秀监理员申报条件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拥护中国共产党，遵守国家法律法规，遵守地方及行业规章，严格遵守</w:t>
      </w:r>
      <w:r>
        <w:rPr>
          <w:rFonts w:ascii="仿宋" w:hAnsi="仿宋" w:cs="仿宋" w:eastAsia="仿宋"/>
          <w:sz w:val="30"/>
          <w:szCs w:val="30"/>
        </w:rPr>
        <w:t>规范、规程和标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</w:rPr>
        <w:t>持有《安徽省建设工程监理人员从业水平能力证书》（监理员），任职期间至少担任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工程项目的监理员，在评选年度内担任过不少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项目的监理员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严格履行职责，服务优良，监理效果突出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恪守职业道德，清正廉洁，在评选年度无违法行为，所监理工程无监理责任的质量、安全事故，未被市级及以上主管部门记一般及以上不良信用信息（记录）。（根据马鞍山市住房和城乡建设局网站及相关网站查询结果确定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九条  优秀成果奖申报条件（按照安徽省建设监理协会相关要求申报）：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优秀成果包括服务类和研究类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服务类成果是指建设工程的监理服务，具体以工程监理服务总结形式体现；研究类成果是指建设监理方面的专著、研究报告、标准规范和公开发表的文章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工程监理服务总结编制主要内容：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工程概况（包括工程名称、工程规模与特点、各方主体单位、开工竣工时间等）；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监理机构组成及人员分工与职责；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监理工作成果表述；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监理工作创新举措；</w:t>
      </w: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监理效果与评价；</w:t>
      </w: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项目监理的体会与建议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服务类成果应属于工程监理服务范畴，具有创新模式、方法和理念，且项目服务工作于评选年度内完成，并获得委托人较高评价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研究类成果内容应属于建设监理或建设监理相关联方面，对行业具有较大促进意义和作用，受到行业关注并得到行业专家较高评价。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三章   名额设置</w:t>
      </w:r>
    </w:p>
    <w:p>
      <w:pPr>
        <w:pStyle w:val="Normal"/>
        <w:widowControl/>
        <w:shd w:fill="FFFFFF" w:val="clear"/>
        <w:spacing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十条  优秀全过程工程咨询企业、先进监理企业控制在会员单位数量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％内，全过程工程咨询优秀项目负责人控制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内，优秀总监理工程师控制在注册监理工程师总数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％内，优秀监理工程师控制在监理工程师总数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％内，优秀监理员控制在监理员总数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％内，优秀成果奖控制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个内。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四章   评选组织</w:t>
      </w:r>
    </w:p>
    <w:p>
      <w:pPr>
        <w:pStyle w:val="Normal"/>
        <w:widowControl/>
        <w:shd w:fill="FFFFFF" w:val="clear"/>
        <w:spacing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十一条  评选工作按照申报、专家评审、监理分会组织认定及建筑业协会公示确认进行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马鞍山市建筑业协会建设监理分会统一制定申报表及评分细则等（详见附件）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企业按照申报条件、材料格式要求等组织申报材料，在规定的时间内报市监理分会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</w:rPr>
        <w:t>建设监理分会从监理专家库中按照回避制抽取专家组成专家组，按照评分细则，负责得分评审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建设监理分会常务理事会根据得分评审结果，认定获奖名单，报市建筑业协会公示、无异议后确认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十二条  每年评选时间，由市建设监理分会另行通知。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五章   工作要求</w:t>
      </w:r>
    </w:p>
    <w:p>
      <w:pPr>
        <w:pStyle w:val="Normal"/>
        <w:widowControl/>
        <w:shd w:fill="FFFFFF" w:val="clear"/>
        <w:spacing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十三条  各申报单位对上报材料的真实性负责。对于弄虚作假获得荣誉的，一经查实，取消称号，通报批评，收回已经取得的奖项并取消下一年度评选资格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十四条  评审专家实行回避制，对于利益相关单位和个人进行回避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十五条  评审专家及相关工作人员要秉公办事、客观公正、廉洁自律，严格执行评选标准和相关规定，确保评选认定活动的严肃性、权威性和公正性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十六条  任何单位和个人不得复制评选认定奖项的奖牌和证书，否则将追究其法律责任。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六章   其他</w:t>
      </w:r>
    </w:p>
    <w:p>
      <w:pPr>
        <w:pStyle w:val="Normal"/>
        <w:widowControl/>
        <w:shd w:fill="FFFFFF" w:val="clear"/>
        <w:spacing w:before="100" w:after="1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第十七条  通过评审、认定、公示的奖项由马鞍山市建筑业协会予以网站上表彰公告、颁发奖牌和荣誉证书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第十八条  自本文件颁布之日起，《马鞍山市先进监理企业评选办法》及《马鞍山市优秀总监理工程师、优秀监理工程师评选办法》同时废止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附件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br/>
        <w:t xml:space="preserve">    1.</w:t>
      </w:r>
      <w:hyperlink r:id="rId4" w:tgtFrame="http://www.ahaec.org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《申报材料要求》</w:t>
        </w:r>
      </w:hyperlink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br/>
        <w:t xml:space="preserve">    2.</w:t>
      </w:r>
      <w:hyperlink r:id="rId5" w:tgtFrame="http://www.ahaec.org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《马鞍山市优秀全过程咨询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先进监理企业申报表》</w:t>
        </w:r>
      </w:hyperlink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《马鞍山市全过程工程咨询优秀项目负责人申报表》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br/>
        <w:t xml:space="preserve">    4.</w:t>
      </w:r>
      <w:hyperlink r:id="rId6" w:tgtFrame="http://www.ahaec.org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《马鞍山市优秀总监理工程师申报表》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br/>
          <w:t xml:space="preserve">    5.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《马鞍山市优秀监理工程师申报表》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br/>
          <w:t xml:space="preserve">    6.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《马鞍山市优秀监理员申报表》</w:t>
        </w:r>
      </w:hyperlink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br/>
        <w:t xml:space="preserve">    7.</w:t>
      </w:r>
      <w:r>
        <w:rPr>
          <w:rStyle w:val="VisitedInternetLink"/>
          <w:rFonts w:ascii="仿宋" w:hAnsi="仿宋" w:cs="仿宋" w:eastAsia="仿宋"/>
          <w:color w:val="000000"/>
          <w:sz w:val="28"/>
          <w:szCs w:val="28"/>
          <w:u w:val="none"/>
          <w:shd w:fill="FFFFFF" w:val="clear"/>
        </w:rPr>
        <w:t>《马鞍山市全过程工程咨询</w:t>
      </w:r>
      <w:r>
        <w:rPr>
          <w:rStyle w:val="VisitedInternetLink"/>
          <w:rFonts w:eastAsia="仿宋" w:cs="仿宋" w:ascii="仿宋" w:hAnsi="仿宋"/>
          <w:color w:val="000000"/>
          <w:sz w:val="28"/>
          <w:szCs w:val="28"/>
          <w:u w:val="none"/>
          <w:shd w:fill="FFFFFF" w:val="clear"/>
        </w:rPr>
        <w:t>/</w:t>
      </w:r>
      <w:r>
        <w:rPr>
          <w:rStyle w:val="VisitedInternetLink"/>
          <w:rFonts w:ascii="仿宋" w:hAnsi="仿宋" w:cs="仿宋" w:eastAsia="仿宋"/>
          <w:color w:val="000000"/>
          <w:sz w:val="28"/>
          <w:szCs w:val="28"/>
          <w:u w:val="none"/>
          <w:shd w:fill="FFFFFF" w:val="clear"/>
        </w:rPr>
        <w:t>建设监理优秀成果申报表》</w:t>
      </w:r>
      <w:r>
        <w:rPr>
          <w:rStyle w:val="VisitedInternetLink"/>
          <w:rFonts w:eastAsia="仿宋" w:cs="仿宋" w:ascii="仿宋" w:hAnsi="仿宋"/>
          <w:color w:val="000000"/>
          <w:sz w:val="28"/>
          <w:szCs w:val="28"/>
          <w:u w:val="none"/>
          <w:shd w:fill="FFFFFF" w:val="clear"/>
        </w:rPr>
        <w:br/>
        <w:t xml:space="preserve">    8.</w:t>
      </w:r>
      <w:r>
        <w:rPr>
          <w:rStyle w:val="VisitedInternetLink"/>
          <w:rFonts w:ascii="仿宋" w:hAnsi="仿宋" w:cs="仿宋" w:eastAsia="仿宋"/>
          <w:color w:val="000000"/>
          <w:sz w:val="28"/>
          <w:szCs w:val="28"/>
          <w:u w:val="none"/>
          <w:shd w:fill="FFFFFF" w:val="clear"/>
        </w:rPr>
        <w:t>《马鞍山市建设监理年度评选汇总表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169" w:h="15477"/>
      <w:pgMar w:left="1098" w:right="1298" w:gutter="0" w:header="851" w:top="1191" w:footer="992" w:bottom="1191"/>
      <w:pgNumType w:start="0" w:fmt="decimal"/>
      <w:formProt w:val="false"/>
      <w:titlePg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haec.org/attached/file/20211025/20211025151117_59394.docx" TargetMode="External"/><Relationship Id="rId5" Type="http://schemas.openxmlformats.org/officeDocument/2006/relationships/hyperlink" Target="http://www.ahaec.org/attached/file/20211025/20211025151214_30923.docx" TargetMode="External"/><Relationship Id="rId6" Type="http://schemas.openxmlformats.org/officeDocument/2006/relationships/hyperlink" Target="http://www.ahaec.org/attached/file/20211025/20211025151241_39429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0:15:00Z</dcterms:created>
  <dc:creator>ZHOUTJ</dc:creator>
  <dc:description/>
  <dc:language>en-US</dc:language>
  <cp:lastModifiedBy>Administrator</cp:lastModifiedBy>
  <cp:lastPrinted>2007-02-26T01:19:00Z</cp:lastPrinted>
  <dcterms:modified xsi:type="dcterms:W3CDTF">2022-12-08T08:12:48Z</dcterms:modified>
  <cp:revision>8</cp:revision>
  <dc:subject/>
  <dc:title>皖建监协字[2004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6CD4542594A439E1F673F4B25ED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